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9812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LD INTAKE FOR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ear Parent,</w:t>
      </w:r>
    </w:p>
    <w:p>
      <w:pPr>
        <w:pStyle w:val="Normal"/>
        <w:rPr/>
      </w:pPr>
      <w:r>
        <w:rPr>
          <w:sz w:val="24"/>
        </w:rPr>
        <w:t xml:space="preserve">Please fill out this form and bring it with you on the first visit.  Please note that all information disclosed is </w:t>
      </w:r>
      <w:r>
        <w:rPr>
          <w:i/>
          <w:sz w:val="24"/>
        </w:rPr>
        <w:t xml:space="preserve">confidential </w:t>
      </w:r>
      <w:r>
        <w:rPr>
          <w:sz w:val="24"/>
        </w:rPr>
        <w:t xml:space="preserve">and </w:t>
      </w:r>
      <w:r>
        <w:rPr>
          <w:i/>
          <w:sz w:val="24"/>
        </w:rPr>
        <w:t>will not be released</w:t>
      </w:r>
      <w:r>
        <w:rPr>
          <w:sz w:val="24"/>
        </w:rPr>
        <w:t xml:space="preserve"> without your per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Name: _________________________________ Date of Birth: ________________ Age: 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nth / Day / Year</w:t>
      </w:r>
    </w:p>
    <w:p>
      <w:pPr>
        <w:pStyle w:val="Normal"/>
        <w:rPr/>
      </w:pPr>
      <w:r>
        <w:rPr/>
        <w:t>Address:________________________________________________</w:t>
      </w:r>
    </w:p>
    <w:p>
      <w:pPr>
        <w:pStyle w:val="Normal"/>
        <w:rPr/>
      </w:pPr>
      <w:r>
        <w:rPr/>
        <w:tab/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ome Phone Number: 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Name:______________________</w:t>
        <w:tab/>
        <w:tab/>
        <w:t>Phone Numbers: _____________,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: _______________________</w:t>
        <w:tab/>
        <w:tab/>
        <w:t>Phone Numbers: _____________,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does this child live with (circle)?    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i w:val="false"/>
          <w:i w:val="false"/>
        </w:rPr>
      </w:pPr>
      <w:r>
        <w:rPr/>
        <w:t xml:space="preserve">Mother      Father      Both      Other: </w:t>
      </w:r>
      <w:r>
        <w:rPr>
          <w:i w:val="false"/>
          <w:lang w:val="en-US" w:eastAsia="en-US"/>
        </w:rPr>
        <w:t>(</w:t>
      </w:r>
      <w:r>
        <w:rPr>
          <w:i w:val="false"/>
        </w:rPr>
        <w:t>indicate relationship)</w:t>
      </w:r>
      <w:r>
        <w:rPr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ho should we contact in case of Emergency?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me: ___________________________________ Relationship: _______________________</w:t>
      </w:r>
    </w:p>
    <w:p>
      <w:pPr>
        <w:pStyle w:val="Normal"/>
        <w:ind w:firstLine="720"/>
        <w:rPr/>
      </w:pPr>
      <w:r>
        <w:rPr/>
        <w:t>Address: ____________________________________________________________________</w:t>
      </w:r>
    </w:p>
    <w:p>
      <w:pPr>
        <w:pStyle w:val="Normal"/>
        <w:ind w:firstLine="720"/>
        <w:rPr/>
      </w:pPr>
      <w:r>
        <w:rPr/>
        <w:t>Phone Number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has permission to bring in your child to our</w:t>
      </w:r>
      <w:r>
        <w:rPr>
          <w:color w:val="FF0000"/>
        </w:rPr>
        <w:t xml:space="preserve"> </w:t>
      </w:r>
      <w:r>
        <w:rPr/>
        <w:t>office for treat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</w:t>
        <w:tab/>
        <w:tab/>
        <w:tab/>
        <w:tab/>
        <w:t>Relationship to child</w:t>
        <w:tab/>
        <w:tab/>
        <w:t>Phone Number</w:t>
      </w:r>
    </w:p>
    <w:p>
      <w:pPr>
        <w:pStyle w:val="Normal"/>
        <w:rPr/>
      </w:pPr>
      <w:r>
        <w:rPr/>
        <w:t>__________________________        ___________________________        _______________________</w:t>
      </w:r>
    </w:p>
    <w:p>
      <w:pPr>
        <w:pStyle w:val="Normal"/>
        <w:rPr/>
      </w:pPr>
      <w:r>
        <w:rPr/>
        <w:t>__________________________        ___________________________        _______________________</w:t>
      </w:r>
    </w:p>
    <w:p>
      <w:pPr>
        <w:pStyle w:val="Normal"/>
        <w:rPr/>
      </w:pPr>
      <w:r>
        <w:rPr/>
        <w:t>__________________________        ___________________________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Family Physician: ___________________________   Phone Number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reasons for</w:t>
      </w:r>
      <w:r>
        <w:rPr>
          <w:color w:val="FF0000"/>
        </w:rPr>
        <w:t xml:space="preserve"> </w:t>
      </w:r>
      <w:r>
        <w:rPr/>
        <w:t>visit in order of importance (include date of onset with each concern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child currently receiving any treatment for these concerns?  Have they been effectiv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medication he/she is taking or has taken in the past (include duration, dosage and frequency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vitamin, mineral, or herbal supplements he/she is taking or has taken in the past (include duration, dosage and frequency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screening tests done recently (blood work, X-rays, etc.; include year and results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surgeries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t hospitalizations, accidents or serious injuries: __________________________________________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known allergies or intolerances: _____________________________________________________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MMUNIZA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asles, mumps, rubel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fluenz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ther: _________________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phtheria, pertusiss, tetan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mall Po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l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patit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he/she had any adverse reactions to any immunizations?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MILY HISTORY</w:t>
      </w:r>
    </w:p>
    <w:p>
      <w:pPr>
        <w:pStyle w:val="Normal"/>
        <w:rPr/>
      </w:pPr>
      <w:r>
        <w:rPr/>
        <w:t>How many family members (including immediate family, grandparents, aunts and uncles) had any of the following condit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abe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eadach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nc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uberculos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pileps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thriti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eart Disea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ntal Ill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thm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yperten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coholis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th Defec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ro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ug Addi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emi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idney Disea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lerg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her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ILDHOOD ILLNESSES</w:t>
        <w:tab/>
      </w:r>
    </w:p>
    <w:p>
      <w:pPr>
        <w:pStyle w:val="Normal"/>
        <w:rPr/>
      </w:pPr>
      <w:r>
        <w:rPr/>
        <w:t>Has he/she ever had any of the following? Or other:___________________________________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hicken Po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ar Infec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requent Cold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eas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um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neumoni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l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heumatic Fev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ubell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carlet Fev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onsillit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hooping Cough</w:t>
            </w:r>
          </w:p>
        </w:tc>
      </w:tr>
    </w:tbl>
    <w:p>
      <w:pPr>
        <w:pStyle w:val="Normal"/>
        <w:rPr/>
      </w:pPr>
      <w:r>
        <w:rPr>
          <w:b/>
        </w:rPr>
        <w:t>PRENATAL HISTORY</w:t>
      </w:r>
      <w:r>
        <w:rPr/>
        <w:tab/>
        <w:tab/>
        <w:tab/>
        <w:tab/>
        <w:t>Poor</w:t>
        <w:tab/>
        <w:t>Fair</w:t>
        <w:tab/>
        <w:t>good</w:t>
        <w:tab/>
        <w:t>excellent</w:t>
      </w:r>
    </w:p>
    <w:p>
      <w:pPr>
        <w:pStyle w:val="Normal"/>
        <w:rPr/>
      </w:pPr>
      <w:r>
        <w:rPr/>
        <w:t>Health of father at conception:</w:t>
        <w:tab/>
        <w:tab/>
        <w:tab/>
        <w:t>O</w:t>
        <w:tab/>
        <w:t>O</w:t>
        <w:tab/>
        <w:t>O</w:t>
        <w:tab/>
        <w:t>O</w:t>
      </w:r>
    </w:p>
    <w:p>
      <w:pPr>
        <w:pStyle w:val="Normal"/>
        <w:rPr/>
      </w:pPr>
      <w:r>
        <w:rPr/>
        <w:t>Health of mother at conception:</w:t>
        <w:tab/>
        <w:tab/>
        <w:tab/>
        <w:t>O</w:t>
        <w:tab/>
        <w:t>O</w:t>
        <w:tab/>
        <w:t>O</w:t>
        <w:tab/>
        <w:t>O</w:t>
        <w:tab/>
        <w:tab/>
      </w:r>
    </w:p>
    <w:p>
      <w:pPr>
        <w:pStyle w:val="Normal"/>
        <w:rPr/>
      </w:pPr>
      <w:r>
        <w:rPr/>
        <w:t>Physical Health of mother during pregnancy:</w:t>
        <w:tab/>
        <w:t>O</w:t>
        <w:tab/>
        <w:t>O</w:t>
        <w:tab/>
        <w:t>O</w:t>
        <w:tab/>
        <w:t>O</w:t>
      </w:r>
    </w:p>
    <w:p>
      <w:pPr>
        <w:pStyle w:val="Normal"/>
        <w:rPr/>
      </w:pPr>
      <w:r>
        <w:rPr/>
        <w:t>Emotional Health of mother during pregnancy:</w:t>
        <w:tab/>
        <w:t>O</w:t>
        <w:tab/>
        <w:t>O</w:t>
        <w:tab/>
        <w:t>O</w:t>
        <w:tab/>
        <w:t>O</w:t>
      </w:r>
    </w:p>
    <w:p>
      <w:pPr>
        <w:pStyle w:val="Normal"/>
        <w:rPr/>
      </w:pPr>
      <w:r>
        <w:rPr/>
        <w:t>Emotional Health of mother following pregnancy:</w:t>
        <w:tab/>
        <w:t>O</w:t>
        <w:tab/>
        <w:t>O</w:t>
        <w:tab/>
        <w:t>O</w:t>
        <w:tab/>
        <w:t>O</w:t>
      </w:r>
    </w:p>
    <w:p>
      <w:pPr>
        <w:pStyle w:val="Normal"/>
        <w:rPr/>
      </w:pPr>
      <w:r>
        <w:rPr/>
        <w:t>Mother’s diet during pregnancy:</w:t>
        <w:tab/>
        <w:tab/>
        <w:tab/>
        <w:t>O</w:t>
        <w:tab/>
        <w:t>O</w:t>
        <w:tab/>
        <w:t>O</w:t>
        <w:tab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regnancies: _____ Number of miscarriages: _____ Mother’s age at birth of child: ______</w:t>
      </w:r>
    </w:p>
    <w:p>
      <w:pPr>
        <w:pStyle w:val="Normal"/>
        <w:rPr/>
      </w:pPr>
      <w:r>
        <w:rPr/>
        <w:t xml:space="preserve">List any illnesses or other difficulties during pregnancy: 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Indicate any       drug </w:t>
        <w:tab/>
        <w:t xml:space="preserve">or alcohol consumption </w:t>
        <w:tab/>
        <w:t xml:space="preserve">or cigarette smoking </w:t>
        <w:tab/>
        <w:t>during pregnancy. (circle)</w:t>
      </w:r>
    </w:p>
    <w:p>
      <w:pPr>
        <w:pStyle w:val="Normal"/>
        <w:rPr/>
      </w:pPr>
      <w:r>
        <w:rPr/>
        <w:t>List any medication, supplements or herbal remedies taken during pregnancy: ____________________ ___________________________________________________________________________________ ___________________________________________________________________________________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BOR AND DELIVERY</w:t>
      </w:r>
    </w:p>
    <w:p>
      <w:pPr>
        <w:pStyle w:val="Normal"/>
        <w:rPr/>
      </w:pPr>
      <w:r>
        <w:rPr/>
        <w:t xml:space="preserve">Location of the birth:_________________________________  Duration of Labor: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birth: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635"/>
        <w:gridCol w:w="190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duc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ce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-sect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in medic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ontaneo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pidur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tur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ematu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ther: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th Weight: ______________    Birth Length: ________________  Head Circumference: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ONATAL HISTORY</w:t>
      </w:r>
    </w:p>
    <w:p>
      <w:pPr>
        <w:pStyle w:val="Normal"/>
        <w:rPr/>
      </w:pPr>
      <w:r>
        <w:rPr/>
        <w:t xml:space="preserve">List any difficulties or complications soon after birth: 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any therapies or medications administered: 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</w:rPr>
        <w:t xml:space="preserve">Poor </w:t>
        <w:tab/>
        <w:t xml:space="preserve">Fair </w:t>
        <w:tab/>
        <w:t xml:space="preserve">Good </w:t>
        <w:tab/>
        <w:t>Excellent</w:t>
      </w:r>
    </w:p>
    <w:p>
      <w:pPr>
        <w:pStyle w:val="Normal"/>
        <w:rPr/>
      </w:pPr>
      <w:r>
        <w:rPr/>
        <w:t>Health of child at birth:</w:t>
        <w:tab/>
        <w:tab/>
        <w:tab/>
        <w:tab/>
        <w:t>O</w:t>
        <w:tab/>
        <w:t>O</w:t>
        <w:tab/>
        <w:t>O</w:t>
        <w:tab/>
        <w:t>O</w:t>
      </w:r>
    </w:p>
    <w:p>
      <w:pPr>
        <w:pStyle w:val="Normal"/>
        <w:rPr/>
      </w:pPr>
      <w:r>
        <w:rPr/>
        <w:t>Health of child in first year:</w:t>
        <w:tab/>
        <w:tab/>
        <w:tab/>
        <w:t>O</w:t>
        <w:tab/>
        <w:t>O</w:t>
        <w:tab/>
        <w:t>O</w:t>
        <w:tab/>
        <w:t>O</w:t>
      </w:r>
    </w:p>
    <w:p>
      <w:pPr>
        <w:pStyle w:val="Normal"/>
        <w:rPr/>
      </w:pPr>
      <w:r>
        <w:rPr/>
        <w:t>Sleep patterns in first year of life:</w:t>
        <w:tab/>
        <w:tab/>
        <w:tab/>
        <w:t>O</w:t>
        <w:tab/>
        <w:t>O</w:t>
        <w:tab/>
        <w:t>O</w:t>
        <w:tab/>
        <w:t>O</w:t>
        <w:tab/>
      </w:r>
    </w:p>
    <w:p>
      <w:pPr>
        <w:pStyle w:val="Normal"/>
        <w:rPr/>
      </w:pPr>
      <w:r>
        <w:rPr/>
        <w:t>Eating patterns after weaning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OWTH AND DEVELOPMENT</w:t>
      </w:r>
    </w:p>
    <w:p>
      <w:pPr>
        <w:pStyle w:val="Normal"/>
        <w:rPr/>
      </w:pPr>
      <w:r>
        <w:rPr/>
        <w:t>Age he/she began:</w:t>
      </w:r>
    </w:p>
    <w:p>
      <w:pPr>
        <w:pStyle w:val="Normal"/>
        <w:rPr/>
      </w:pPr>
      <w:r>
        <w:rPr/>
        <w:t>Crawling: _____________________________</w:t>
        <w:tab/>
        <w:t xml:space="preserve">Toilet Training: _____________________________ </w:t>
      </w:r>
    </w:p>
    <w:p>
      <w:pPr>
        <w:pStyle w:val="Normal"/>
        <w:rPr/>
      </w:pPr>
      <w:r>
        <w:rPr/>
        <w:t>Sitting: _______________________________</w:t>
        <w:tab/>
        <w:t xml:space="preserve">Teething: __________________________________ </w:t>
      </w:r>
    </w:p>
    <w:p>
      <w:pPr>
        <w:pStyle w:val="Normal"/>
        <w:rPr/>
      </w:pPr>
      <w:r>
        <w:rPr/>
        <w:t>Walking alone: _________________________</w:t>
        <w:tab/>
        <w:t xml:space="preserve">Saying first words: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concerns (by parents and/or teachers) in regards to his/her physical, social or mental development?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UTRITION</w:t>
      </w:r>
    </w:p>
    <w:p>
      <w:pPr>
        <w:pStyle w:val="Normal"/>
        <w:rPr/>
      </w:pPr>
      <w:r>
        <w:rPr/>
        <w:t xml:space="preserve">Infant feeding: 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Breast fed?</w:t>
        <w:tab/>
        <w:t>How long? 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Formula</w:t>
        <w:tab/>
        <w:t xml:space="preserve">Describe _________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ilk?</w:t>
        <w:tab/>
        <w:t>__ Cow</w:t>
        <w:tab/>
        <w:t xml:space="preserve">       __ Goat </w:t>
        <w:tab/>
        <w:t>__ Soy</w:t>
        <w:tab/>
        <w:t xml:space="preserve">      __ Nut </w:t>
        <w:tab/>
        <w:t>__ Other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</w:r>
    </w:p>
    <w:p>
      <w:pPr>
        <w:pStyle w:val="Normal"/>
        <w:rPr/>
      </w:pPr>
      <w:r>
        <w:rPr/>
        <w:t>Current Weight?  ______________________________ Current Height?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 of introduction to solid foods: __________ </w:t>
        <w:tab/>
        <w:t>What foods introduced first?____________________</w:t>
      </w:r>
    </w:p>
    <w:p>
      <w:pPr>
        <w:pStyle w:val="Normal"/>
        <w:rPr/>
      </w:pPr>
      <w:r>
        <w:rPr/>
        <w:t>Favourite foods: ____________________________</w:t>
        <w:tab/>
        <w:t>Excluded foods: _____________________________</w:t>
      </w:r>
    </w:p>
    <w:p>
      <w:pPr>
        <w:pStyle w:val="Normal"/>
        <w:rPr/>
      </w:pPr>
      <w:r>
        <w:rPr/>
        <w:t>Does he/she consume any of the following at least once per week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wee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ried foo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uncheon Mea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istilled Wa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xcess Sal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argar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oft Drin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rtificial Sweete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FESTYLE / ENVIRONMENTAL FACTORS</w:t>
      </w:r>
    </w:p>
    <w:p>
      <w:pPr>
        <w:pStyle w:val="Normal"/>
        <w:rPr/>
      </w:pPr>
      <w:r>
        <w:rPr/>
        <w:t>Is he/she exposed to any chemicals at home or at school? Explain :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What are his/her special interests? </w:t>
        <w:softHyphen/>
        <w:softHyphen/>
        <w:softHyphen/>
        <w:softHyphen/>
        <w:tab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How is his/her energy level? Rate on a scale of 1 to 10 (1= very low, 10=excellent) 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Emotional climate at home: </w:t>
        <w:tab/>
        <w:t>O  Very Stable     O  Stable     O  Stressful     O  Very Stressful 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How old is his/her residence? ____________  Type of heating: _____________________  Any Pets: _____</w:t>
      </w:r>
    </w:p>
    <w:p>
      <w:pPr>
        <w:pStyle w:val="Normal"/>
        <w:rPr/>
      </w:pPr>
      <w:r>
        <w:rPr/>
        <w:t>Type of flooring (hardwood, carpet, Linoleum, Tile etc.): ________________________________________</w:t>
      </w:r>
    </w:p>
    <w:p>
      <w:pPr>
        <w:pStyle w:val="Normal"/>
        <w:rPr/>
      </w:pPr>
      <w:r>
        <w:rPr/>
        <w:t xml:space="preserve">Has your child ever traveled outside your community? </w:t>
        <w:tab/>
        <w:t>O  Yes</w:t>
        <w:tab/>
        <w:t xml:space="preserve">    O  No</w:t>
      </w:r>
    </w:p>
    <w:p>
      <w:pPr>
        <w:pStyle w:val="Normal"/>
        <w:rPr/>
      </w:pPr>
      <w:r>
        <w:rPr/>
        <w:t>Where? ___________________________________</w:t>
        <w:tab/>
        <w:t>When? _____________________________________</w:t>
      </w:r>
    </w:p>
    <w:p>
      <w:pPr>
        <w:pStyle w:val="Normal"/>
        <w:rPr/>
      </w:pPr>
      <w:r>
        <w:rPr/>
        <w:t>What was his/her response?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se the space below to include any further information regarding your child’s personal health history, Family history, past medical history or lifestyle / environmental factors that may be of relevance to your service provider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arent / guardian: _______________________________                 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VIEW OF SYSTEMS</w:t>
        <w:tab/>
        <w:tab/>
        <w:t>Child’s Name: ______________________   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heck off any conditions your child has now (Y) or has had in the past (P).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0"/>
        <w:gridCol w:w="270"/>
        <w:gridCol w:w="270"/>
        <w:gridCol w:w="3600"/>
        <w:gridCol w:w="270"/>
        <w:gridCol w:w="270"/>
        <w:gridCol w:w="28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appeti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 Difficulti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olerance to heat / col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 / chill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gue / weak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weight chang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in thirs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 ______________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 / hiv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 bruis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p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h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l problems / chang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 problems / chang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chang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undice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mark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Swea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ness / moist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zem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 _________________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ach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normal size or shape of hea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uri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 proble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ed e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ring / dryness of e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infecti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e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hy e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discharg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s bothered by su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 proble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 infecti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ing / buzzing in ea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dle Ca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ebleed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l conges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 nasal discharg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 cold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 fev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 __________________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UTH AND THROAT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 sore throa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e tongue / mouth / gu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ic bad breat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caviti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ars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difficulti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of tas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sor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ting on tongu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 ___________________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C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p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llen Gland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or Stiff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 ___________________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IRATORY SYSTE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ic coug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tum / Phleg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 pa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ting up bloo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thing noises (Wheezing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ness of breath / difficulty breath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chiti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oni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 ___________________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 AND CIRCUL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mu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extremiti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umatic Fev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 ___________________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OMEN &amp; GASTROINTESTIN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in appeti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in thirs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sea / Vomi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miting bloo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ching / Flatul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c or indiges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rhe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ip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ia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Allergies / intoleranc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inal pa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in stool colou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in stool odou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in bowel habi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in stoo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al bleed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 __________________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NARY SYSTE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ary frequen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Wet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e of urgen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on urin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bbl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itancy (difficulty starting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y passing urin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in Urin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 infecti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in colou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ney Ston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 __________________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CULOSKELET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n bon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 Cramp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 pa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pa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Swell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Pa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 ___________________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VOUS SYSTE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n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zures / convulsi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ness / tingl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of bala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ysi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of memor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mo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luntary move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 weak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 __________________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arent / guardian: _______________________________                 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AMILY HEALTH CLINIC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2"/>
        <w:szCs w:val="22"/>
      </w:rPr>
      <w:t xml:space="preserve"> </w:t>
    </w:r>
    <w:r>
      <w:rPr>
        <w:b/>
        <w:sz w:val="24"/>
        <w:szCs w:val="24"/>
      </w:rPr>
      <w:t>180 Parsons Rd.  Unit  #26          Alliston                                  705-434-2088</w:t>
    </w:r>
  </w:p>
  <w:p>
    <w:pPr>
      <w:pStyle w:val="Footer"/>
      <w:ind w:right="360" w:hanging="0"/>
      <w:rPr/>
    </w:pPr>
    <w:r>
      <w:rPr>
        <w:b/>
        <w:sz w:val="24"/>
        <w:szCs w:val="24"/>
      </w:rPr>
      <w:t xml:space="preserve">        </w:t>
    </w:r>
    <w:r>
      <w:rPr>
        <w:b/>
        <w:sz w:val="24"/>
        <w:szCs w:val="24"/>
      </w:rPr>
      <w:t>215 First Street                           Shelburne                              519 925-34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16:00Z</dcterms:created>
  <dc:creator>Sandra Dombi</dc:creator>
  <dc:description/>
  <cp:keywords/>
  <dc:language>en-US</dc:language>
  <cp:lastModifiedBy>Alliston FHC</cp:lastModifiedBy>
  <cp:lastPrinted>2005-08-31T13:29:00Z</cp:lastPrinted>
  <dcterms:modified xsi:type="dcterms:W3CDTF">2013-08-23T22:36:00Z</dcterms:modified>
  <cp:revision>3</cp:revision>
  <dc:subject/>
  <dc:title>CHILD INTAKE FORM</dc:title>
</cp:coreProperties>
</file>